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54761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 2024 Breakfast @ USD 399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4.3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 2024 Breakfast @ USD 399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805</wp:posOffset>
                </wp:positionH>
                <wp:positionV relativeFrom="margin">
                  <wp:posOffset>206375</wp:posOffset>
                </wp:positionV>
                <wp:extent cx="9618345" cy="673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56970" cy="7715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697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is institution is an equal opportunity provider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atmeal Breakfast Rou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                   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Wheat Bag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Toppi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berry Muff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ng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Grain Toa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Peanut Butter/Jel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d-Boiled Eg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Pancake on a St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Fruit Cockt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scuit &amp; Gr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sage Breakfast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 Waffles w/Syr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sage Pat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scuit w/Je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sy 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fast P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Tomato Sal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Grain Cere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 Cockt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scuit &amp; Gr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umptious Coffeeca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esy Scrambled Eg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sh Brown Patt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ry Ble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Grain Cinnamon Ro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 Waffles w/Syr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fast Piz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 Sli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ck or Treat Good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ry 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zzed-Up 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ster 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MENUS ARE SUBJECT TO CHANGE WITHOUT PRIOR NOTICE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94715" cy="10458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529.95pt;mso-wrap-distance-left:9.05pt;mso-wrap-distance-right:9.05pt;mso-wrap-distance-top:0pt;mso-wrap-distance-bottom:0pt;margin-top:16.25pt;mso-position-vertical-relative:margin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56970" cy="771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atmeal Breakfast 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                   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Wheat Bag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Topp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berry Muf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Grain To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Peanut Butter/Je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-Boiled E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Pancake on a Stick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Fruit Cocktail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cuit &amp; G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sage Breakfast Sand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 Waffles w/Sy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sage Pat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scuit w/Jell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sy Applesau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fast P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Tomato Sal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Grain Cer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 Cock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cuit &amp; G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umptious Coffeec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esy Scrambled Eg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h Brown Pat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ry Bl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Grain Cinnamon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 Waffles w/Sy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ck or Treat Goo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ry Strawbe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zzed-Up 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ster 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MENUS ARE SUBJECT TO CHANGE WITHOUT PRIOR NOTICE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4715" cy="10458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55:00Z</dcterms:created>
  <dc:creator>Vicki</dc:creator>
  <dc:description/>
  <cp:keywords/>
  <dc:language>en-US</dc:language>
  <cp:lastModifiedBy>Shawna Dunlap</cp:lastModifiedBy>
  <cp:lastPrinted>2017-08-22T11:52:00Z</cp:lastPrinted>
  <dcterms:modified xsi:type="dcterms:W3CDTF">2024-09-26T14:33:00Z</dcterms:modified>
  <cp:revision>5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